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777"/>
        <w:gridCol w:w="3121"/>
      </w:tblGrid>
      <w:tr>
        <w:trPr>
          <w:trHeight w:val="30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ffiliations of Species and Quantitative Ecosystem Team Members (66 to date)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ates</w:t>
            </w:r>
          </w:p>
        </w:tc>
        <w:tc>
          <w:tcPr>
            <w:tcW w:w="4777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Research Community</w:t>
            </w:r>
          </w:p>
        </w:tc>
        <w:tc>
          <w:tcPr>
            <w:tcW w:w="3121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ederal Agencies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wa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ke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AA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lan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arolina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FS, Beaufort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assachusett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od Colleg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FS, Narragansett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aroli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State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ford Lab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de Islan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 Dominion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apeake Bay Office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Delawa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Fish and Wildlife Service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Marylan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 D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, UMCES, College Park, Horn Poi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Virgi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Commonwealth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irginia Institute of Marine Scien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 and Le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Virginia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of Marine Biotechnolog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sonian Environmental Research Cen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ate Agencies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isheries Commiss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GOs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 DN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FM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vironmental Defense Fund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MR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MF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ure Conservancy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DNRE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ources for the Fu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8:00Z</dcterms:created>
  <dc:creator>Shannon Green</dc:creator>
  <dc:description/>
  <cp:keywords/>
  <dc:language>en-US</dc:language>
  <cp:lastModifiedBy>Shannon Green</cp:lastModifiedBy>
  <dcterms:modified xsi:type="dcterms:W3CDTF">2009-03-12T17:58:00Z</dcterms:modified>
  <cp:revision>2</cp:revision>
  <dc:subject/>
  <dc:title/>
</cp:coreProperties>
</file>